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7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3</w:t>
      </w:r>
    </w:p>
    <w:p>
      <w:pPr>
        <w:pStyle w:val="Normal"/>
        <w:suppressLineNumbers/>
        <w:ind w:left="7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rPr>
          <w:lang w:eastAsia="uk-UA"/>
        </w:rPr>
      </w:pPr>
      <w:r>
        <w:rPr>
          <w:bCs w:val="false"/>
          <w:lang w:eastAsia="uk-UA"/>
        </w:rPr>
        <w:t>ЗАТВЕРДЖЕНО</w:t>
      </w:r>
    </w:p>
    <w:p>
      <w:pPr>
        <w:pStyle w:val="Normal"/>
        <w:ind w:left="4820" w:hanging="0"/>
        <w:jc w:val="both"/>
        <w:rPr>
          <w:lang w:eastAsia="uk-UA"/>
        </w:rPr>
      </w:pPr>
      <w:r>
        <w:rPr>
          <w:bCs w:val="false"/>
          <w:lang w:eastAsia="uk-UA"/>
        </w:rPr>
        <w:t>рішенням Ініціативної групи з підготовки установчих зборів для формування нового складу Громадської ради при Держекспортконтролі  (Протокол № 2 від 29.12.2018)</w:t>
      </w:r>
    </w:p>
    <w:p>
      <w:pPr>
        <w:pStyle w:val="Normal"/>
        <w:suppressLineNumbers/>
        <w:ind w:left="778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біографічної довідки уповноваженого представника інституту громадянського суспільства на участь в установчих зборах з обрання нового складу Громадської ради при Держекспортконтрол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іографічна довідка уповноваженого представника 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вна назва </w:t>
      </w:r>
      <w:r>
        <w:rPr>
          <w:rFonts w:cs="Times New Roman" w:ascii="Times New Roman" w:hAnsi="Times New Roman"/>
          <w:i/>
          <w:sz w:val="24"/>
          <w:szCs w:val="24"/>
        </w:rPr>
        <w:t>інституту громадянського суспіль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ь в установчих зборах з обрання нового складу Громадської ради при Держекспортконтролі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ізвище, ім’я, по батькові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цює 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повну назва організації та посаду в організації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азати громадянство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ісяць і рік народження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число, місяць і рік народженн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родження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країну та населений пункт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ітній рівень, навчальний заклад, рік закінчення, спеціальність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овий ступінь, вчене звання 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науковий ступінь, вчене звання (у разі наявності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мовами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мови, якими володієт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ороди, почесні </w:t>
            </w:r>
          </w:p>
          <w:p>
            <w:pPr>
              <w:pStyle w:val="1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ння 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нагороди, почесні звання (у разі наявності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у виборних органах 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що є, вказати виборний орган та час перебування у ньому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 </w:t>
            </w:r>
          </w:p>
          <w:p>
            <w:pPr>
              <w:pStyle w:val="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ість: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…….         до ……..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азати назву організації та посаду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…….         до т.ч.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азати назву організації та посаду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даткова </w:t>
            </w:r>
          </w:p>
          <w:p>
            <w:pPr>
              <w:pStyle w:val="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 :   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в ІГС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назву ІГС  та період членств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 досягнення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разі наявності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азати адресу, телеф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кщо є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ливий напрямок роботи у громадській раді </w:t>
            </w:r>
          </w:p>
        </w:tc>
        <w:tc>
          <w:tcPr>
            <w:tcW w:w="6822" w:type="dxa"/>
            <w:tcBorders/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бажаний напрямок діяльності у громадській рад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овноважений представник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ідпис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Ініціали, прізв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user</dc:creator>
  <dc:description/>
  <cp:keywords/>
  <dc:language>en-US</dc:language>
  <cp:lastModifiedBy>Игорь Коваль</cp:lastModifiedBy>
  <dcterms:modified xsi:type="dcterms:W3CDTF">2021-01-12T13:44:00Z</dcterms:modified>
  <cp:revision>2</cp:revision>
  <dc:subject/>
  <dc:title/>
</cp:coreProperties>
</file>