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suppressLineNumbers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529" w:hanging="0"/>
        <w:rPr>
          <w:lang w:eastAsia="uk-UA"/>
        </w:rPr>
      </w:pPr>
      <w:r>
        <w:rPr>
          <w:bCs w:val="false"/>
          <w:lang w:eastAsia="uk-UA"/>
        </w:rPr>
        <w:t>ЗАТВЕРДЖЕНО</w:t>
      </w:r>
    </w:p>
    <w:p>
      <w:pPr>
        <w:pStyle w:val="Normal"/>
        <w:ind w:left="5529" w:hanging="0"/>
        <w:jc w:val="both"/>
        <w:rPr>
          <w:lang w:eastAsia="uk-UA"/>
        </w:rPr>
      </w:pPr>
      <w:r>
        <w:rPr>
          <w:bCs w:val="false"/>
          <w:lang w:eastAsia="uk-UA"/>
        </w:rPr>
        <w:t xml:space="preserve">рішенням Ініціативної групи з підготовки установчих зборів для формування нового складу Громадської ради при Держекспортконтролі (Протокол № 2 від </w:t>
      </w:r>
      <w:r>
        <w:rPr>
          <w:bCs w:val="false"/>
          <w:lang w:val="ru-RU" w:eastAsia="uk-UA"/>
        </w:rPr>
        <w:t>29</w:t>
      </w:r>
      <w:r>
        <w:rPr>
          <w:bCs w:val="false"/>
          <w:lang w:eastAsia="uk-UA"/>
        </w:rPr>
        <w:t>.12.2018)</w:t>
      </w:r>
    </w:p>
    <w:p>
      <w:pPr>
        <w:pStyle w:val="1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’Я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підготовки пакета документів, необхідних дл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і в установчих зборах інститутів громадянського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спільства з обрання нового складу Громадської ради пр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жавній службі експортного контролю України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і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зі</w:t>
      </w:r>
      <w:r>
        <w:rPr>
          <w:rFonts w:cs="Times New Roman" w:ascii="Arial Rounded MT Bold" w:hAnsi="Arial Rounded MT Bold"/>
          <w:b/>
          <w:sz w:val="24"/>
          <w:szCs w:val="24"/>
        </w:rPr>
        <w:t>!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ш ніж подавати заяву для участі в установчих зборах інститутів громадянського суспільства з обрання нового складу Громадської ради при Держекспортконтролі просимо уважно прочитати ці рекомендації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 подається на бланку інституту громадянського суспільства (далі – ІГС) та підписується уповноваженою особою керівного органу ІГС. </w:t>
      </w:r>
    </w:p>
    <w:p>
      <w:pPr>
        <w:pStyle w:val="1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інститутів громадянського суспільства, які можуть брати участь у зборах, обирати та бути обраними до складу Громадської ради при Держекспортконтролі (далі – громадська рада), віднесені: громадські, релігійні, благодійні організації, професійні спілки та їх об’єднання, творчі спілки, асоціації, організації роботодавців, недержавні засоби масової інформації та інші непідприємницькі товариства й установи, легалізовані відповідно до законодавства України. </w:t>
      </w:r>
    </w:p>
    <w:p>
      <w:pPr>
        <w:pStyle w:val="1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ерніть також увагу на те, що перелік документів, які додаються до заяви, визначено Типовим положенням про громадську раду, затвердженим постановою Кабінету Міністрів України від 3 листопада 2010 року № 996, а отже, він 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в’язковим. </w:t>
      </w:r>
    </w:p>
    <w:p>
      <w:pPr>
        <w:pStyle w:val="1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ім обов’язкових документів (див. п. 4 зразка заяви) просимо надати коротку інформацію (на 1 арк. формату А4, шрифт – Times New Roman, кегль – 14) про ІГС та делегованого представника  (можливе також розміщення фото кандидата за його згоди) в електронному вигляді (на диску CD або надіслати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ener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dsecu.gov.u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я інформація буде розміщена на офіційному веб-сайті Держекспортконтролю в розділ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омадська рада при Держекспортконтрол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рубриц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и до складу громадської ра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аявності додаткових запитань просимо телефонувати за номером 462-48-47.</w:t>
      </w:r>
    </w:p>
    <w:p>
      <w:pPr>
        <w:pStyle w:val="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аємо успіху та сподіваємось на плідну співпрацю!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іціативна група з підготовки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чих зборів для формуванн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 складу Громадської ради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ержекспортконтролі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har">
    <w:name w:val="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dse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user</dc:creator>
  <dc:description/>
  <cp:keywords/>
  <dc:language>en-US</dc:language>
  <cp:lastModifiedBy>Игорь Коваль</cp:lastModifiedBy>
  <dcterms:modified xsi:type="dcterms:W3CDTF">2021-01-12T13:50:00Z</dcterms:modified>
  <cp:revision>2</cp:revision>
  <dc:subject/>
  <dc:title/>
</cp:coreProperties>
</file>